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36;&amp;#36896;&amp;#26426;&amp;#22120;&amp;#2015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36;&amp;#36896;&amp;#26426;&amp;#22120;&amp;#2015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36;&amp;#36896;&amp;#26426;&amp;#22120;&amp;#2015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15.html"&gt;http://www.cction.com/report/202204/284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38136;&amp;#36896;&amp;#65288;metal casting&amp;#65289;&amp;#26159;&amp;#23558;&amp;#37329;&amp;#23646;&amp;#29076;&amp;#28860;&amp;#25104;&amp;#31526;&amp;#21512;&amp;#19968;&amp;#23450;&amp;#35201;&amp;#27714;&amp;#30340;&amp;#28082;&amp;#20307;&amp;#24182;&amp;#27975;&amp;#36827;&amp;#38136;&amp;#22411;&amp;#37324;&amp;#65292;&amp;#32463;&amp;#20919;&amp;#21364;&amp;#20957;&amp;#22266;&amp;#12289;&amp;#28165;&amp;#25972;&amp;#22788;&amp;#29702;&amp;#21518;&amp;#24471;&amp;#21040;&amp;#26377;&amp;#39044;&amp;#23450;&amp;#24418;&amp;#29366;&amp;#12289;&amp;#23610;&amp;#23544;&amp;#21644;&amp;#24615;&amp;#33021;&amp;#30340;&amp;#38136;&amp;#20214;&amp;#30340;&amp;#24037;&amp;#33402;&amp;#36807;&amp;#31243;&amp;#12290;&amp;#38136;&amp;#36896;&amp;#27611;&amp;#32986;&amp;#22240;&amp;#36817;&amp;#20046;&amp;#25104;&amp;#24418;&amp;#65292;&amp;#32780;&amp;#36798;&amp;#21040;&amp;#20813;&amp;#26426;&amp;#26800;&amp;#21152;&amp;#24037;&amp;#25110;&amp;#23569;&amp;#37327;&amp;#21152;&amp;#24037;&amp;#30340;&amp;#30446;&amp;#30340;&amp;#38477;&amp;#20302;&amp;#20102;&amp;#25104;&amp;#26412;&amp;#24182;&amp;#22312;&amp;#19968;&amp;#23450;&amp;#31243;&amp;#24230;&amp;#19978;&amp;#20943;&amp;#23569;&amp;#20102;&amp;#26102;&amp;#38388;&amp;#65294;&amp;#38136;&amp;#36896;&amp;#26159;&amp;#29616;&amp;#20195;&amp;#26426;&amp;#26800;&amp;#21046;&amp;#36896;&amp;#24037;&amp;#19994;&amp;#30340;&amp;#22522;&amp;#30784;&amp;#24037;&amp;#33402;&amp;#20043;&amp;#19968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136;&amp;#36896;&amp;#26426;&amp;#22120;&amp;#20154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37329;&amp;#23646;&amp;#38136;&amp;#36896;&amp;#26426;&amp;#22120;&amp;#20154;&amp;#34892;&amp;#19994;&amp;#24066;&amp;#22330;&amp;#21457;&amp;#23637;&amp;#29615;&amp;#22659;&amp;#12289;&amp;#37329;&amp;#23646;&amp;#38136;&amp;#36896;&amp;#26426;&amp;#22120;&amp;#20154;&amp;#25972;&amp;#20307;&amp;#36816;&amp;#34892;&amp;#24577;&amp;#21183;&amp;#31561;&amp;#65292;&amp;#25509;&amp;#30528;&amp;#20998;&amp;#26512;&amp;#20102;&amp;#37329;&amp;#23646;&amp;#38136;&amp;#36896;&amp;#26426;&amp;#22120;&amp;#20154;&amp;#34892;&amp;#19994;&amp;#24066;&amp;#22330;&amp;#36816;&amp;#34892;&amp;#30340;&amp;#29616;&amp;#29366;&amp;#65292;&amp;#28982;&amp;#21518;&amp;#20171;&amp;#32461;&amp;#20102;&amp;#37329;&amp;#23646;&amp;#38136;&amp;#36896;&amp;#26426;&amp;#22120;&amp;#20154;&amp;#24066;&amp;#22330;&amp;#31454;&amp;#20105;&amp;#26684;&amp;#23616;&amp;#12290;&amp;#38543;&amp;#21518;&amp;#65292;&amp;#25253;&amp;#21578;&amp;#23545;&amp;#37329;&amp;#23646;&amp;#38136;&amp;#36896;&amp;#26426;&amp;#22120;&amp;#20154;&amp;#20570;&amp;#20102;&amp;#37325;&amp;#28857;&amp;#20225;&amp;#19994;&amp;#32463;&amp;#33829;&amp;#29366;&amp;#20917;&amp;#20998;&amp;#26512;&amp;#65292;&amp;#26368;&amp;#21518;&amp;#20998;&amp;#26512;&amp;#20102;&amp;#37329;&amp;#23646;&amp;#38136;&amp;#36896;&amp;#26426;&amp;#22120;&amp;#20154;&amp;#34892;&amp;#19994;&amp;#21457;&amp;#23637;&amp;#36235;&amp;#21183;&amp;#19982;&amp;#25237;&amp;#36164;&amp;#39044;&amp;#27979;&amp;#12290;&amp;#24744;&amp;#33509;&amp;#24819;&amp;#23545;&amp;#37329;&amp;#23646;&amp;#38136;&amp;#36896;&amp;#26426;&amp;#22120;&amp;#20154;&amp;#20135;&amp;#19994;&amp;#26377;&amp;#20010;&amp;#31995;&amp;#32479;&amp;#30340;&amp;#20102;&amp;#35299;&amp;#25110;&amp;#32773;&amp;#24819;&amp;#25237;&amp;#36164;&amp;#37329;&amp;#23646;&amp;#38136;&amp;#3689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7329;&amp;#23646;&amp;#38136;&amp;#36896;&amp;#26426;&amp;#22120;&amp;#20154;&amp;#34892;&amp;#19994;&amp;#30456;&amp;#20851;&amp;#27010;&amp;#36848;&lt;/b&gt;&lt;/span&gt;&lt;/span&gt;&lt;/div&gt;&lt;div&gt;&lt;span style="font-size: small;"&gt;&lt;span style="font-family: Arial;"&gt;&amp;#31532;&amp;#19968;&amp;#33410; &amp;#37329;&amp;#23646;&amp;#38136;&amp;#36896;&amp;#26426;&amp;#22120;&amp;#20154;&amp;#34892;&amp;#19994;&amp;#23450;&amp;#20041;&amp;#21450;&amp;#29305;&amp;#24449;&lt;/span&gt;&lt;/span&gt;&lt;/div&gt;&lt;div&gt;&lt;span style="font-size: small;"&gt;&lt;span style="font-family: Arial;"&gt;&amp;#19968;&amp;#12289;&amp;#37329;&amp;#23646;&amp;#38136;&amp;#36896;&amp;#26426;&amp;#22120;&amp;#2015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7329;&amp;#23646;&amp;#38136;&amp;#36896;&amp;#26426;&amp;#22120;&amp;#2015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7329;&amp;#23646;&amp;#38136;&amp;#36896;&amp;#26426;&amp;#22120;&amp;#2015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7329;&amp;#23646;&amp;#38136;&amp;#36896;&amp;#26426;&amp;#22120;&amp;#2015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7329;&amp;#23646;&amp;#38136;&amp;#36896;&amp;#26426;&amp;#22120;&amp;#2015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7329;&amp;#23646;&amp;#38136;&amp;#36896;&amp;#26426;&amp;#22120;&amp;#20154;&amp;#34892;&amp;#19994;&amp;#30740;&amp;#31350;&amp;#27010;&amp;#36848;&lt;/span&gt;&lt;/span&gt;&lt;/div&gt;&lt;div&gt;&lt;span style="font-size: small;"&gt;&lt;span style="font-family: Arial;"&gt;&amp;#19968;&amp;#12289;&amp;#37329;&amp;#23646;&amp;#38136;&amp;#36896;&amp;#26426;&amp;#22120;&amp;#20154;&amp;#34892;&amp;#19994;&amp;#30740;&amp;#31350;&amp;#30446;&amp;#30340;&lt;/span&gt;&lt;/span&gt;&lt;/div&gt;&lt;div&gt;&lt;span style="font-size: small;"&gt;&lt;span style="font-family: Arial;"&gt;&amp;#20108;&amp;#12289;&amp;#37329;&amp;#23646;&amp;#38136;&amp;#36896;&amp;#26426;&amp;#22120;&amp;#20154;&amp;#34892;&amp;#19994;&amp;#30740;&amp;#31350;&amp;#21407;&amp;#21017;&lt;/span&gt;&lt;/span&gt;&lt;/div&gt;&lt;div&gt;&lt;span style="font-size: small;"&gt;&lt;span style="font-family: Arial;"&gt;&amp;#19977;&amp;#12289;&amp;#37329;&amp;#23646;&amp;#38136;&amp;#36896;&amp;#26426;&amp;#22120;&amp;#20154;&amp;#34892;&amp;#19994;&amp;#30740;&amp;#31350;&amp;#26041;&amp;#27861;&lt;/span&gt;&lt;/span&gt;&lt;/div&gt;&lt;div&gt;&lt;span style="font-size: small;"&gt;&lt;span style="font-family: Arial;"&gt;&amp;#22235;&amp;#12289;&amp;#37329;&amp;#23646;&amp;#38136;&amp;#36896;&amp;#26426;&amp;#22120;&amp;#20154;&amp;#34892;&amp;#19994;&amp;#30740;&amp;#31350;&amp;#20869;&amp;#23481;&lt;/span&gt;&lt;/span&gt;&lt;/div&gt;&lt;div&gt;&lt;span style="font-size: small;"&gt;&lt;span style="font-family: Arial;"&gt;&amp;#31532;&amp;#20845;&amp;#33410; &amp;#37329;&amp;#23646;&amp;#38136;&amp;#36896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7329;&amp;#23646;&amp;#38136;&amp;#36896;&amp;#26426;&amp;#22120;&amp;#20154;&amp;#34892;&amp;#19994;&amp;#32463;&amp;#27982;&amp;#21450;&amp;#25216;&amp;#26415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7329;&amp;#23646;&amp;#38136;&amp;#36896;&amp;#26426;&amp;#22120;&amp;#20154;&amp;#34892;&amp;#19994;&amp;#24433;&amp;#21709;&amp;#20998;&amp;#26512;&lt;/span&gt;&lt;/span&gt;&lt;/div&gt;&lt;div&gt;&lt;span style="font-size: small;"&gt;&lt;span style="font-family: Arial;"&gt;&amp;#31532;&amp;#19977;&amp;#33410; 2019&amp;#24180;&amp;#37329;&amp;#23646;&amp;#38136;&amp;#36896;&amp;#26426;&amp;#22120;&amp;#2015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7329;&amp;#23646;&amp;#38136;&amp;#36896;&amp;#26426;&amp;#22120;&amp;#20154;&amp;#34892;&amp;#19994;&amp;#25216;&amp;#26415;&amp;#29615;&amp;#22659;&lt;/span&gt;&lt;/span&gt;&lt;/div&gt;&lt;div&gt;&lt;span style="font-size: small;"&gt;&lt;span style="font-family: Arial;"&gt;&amp;#19968;&amp;#12289;&amp;#37329;&amp;#23646;&amp;#38136;&amp;#36896;&amp;#26426;&amp;#22120;&amp;#20154;&amp;#34892;&amp;#19994;&amp;#19987;&amp;#21033;&amp;#30003;&amp;#35831;&amp;#25968;&amp;#20998;&amp;#26512;&lt;/span&gt;&lt;/span&gt;&lt;/div&gt;&lt;div&gt;&lt;span style="font-size: small;"&gt;&lt;span style="font-family: Arial;"&gt;&amp;#20108;&amp;#12289;&amp;#37329;&amp;#23646;&amp;#38136;&amp;#36896;&amp;#26426;&amp;#22120;&amp;#20154;&amp;#34892;&amp;#19994;&amp;#19987;&amp;#21033;&amp;#30003;&amp;#35831;&amp;#20154;&amp;#20998;&amp;#26512;&lt;/span&gt;&lt;/span&gt;&lt;/div&gt;&lt;div&gt;&lt;span style="font-size: small;"&gt;&lt;span style="font-family: Arial;"&gt;&amp;#19977;&amp;#12289;&amp;#37329;&amp;#23646;&amp;#38136;&amp;#36896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7329;&amp;#23646;&amp;#38136;&amp;#36896;&amp;#26426;&amp;#22120;&amp;#20154;&amp;#34892;&amp;#19994;&amp;#25216;&amp;#26415;&amp;#21160;&amp;#24577;&lt;/span&gt;&lt;/span&gt;&lt;/div&gt;&lt;div&gt;&lt;span style="font-size: small;"&gt;&lt;span style="font-family: Arial;"&gt;&amp;#31532;&amp;#20845;&amp;#33410; &amp;#37329;&amp;#23646;&amp;#38136;&amp;#36896;&amp;#26426;&amp;#22120;&amp;#2015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329;&amp;#23646;&amp;#38136;&amp;#36896;&amp;#26426;&amp;#22120;&amp;#20154;&amp;#34892;&amp;#19994;&amp;#36816;&amp;#33829;&amp;#24577;&amp;#21183;&lt;/b&gt;&lt;/span&gt;&lt;/span&gt;&lt;/div&gt;&lt;div&gt;&lt;span style="font-size: small;"&gt;&lt;span style="font-family: Arial;"&gt;&amp;#31532;&amp;#19968;&amp;#33410; &amp;#20840;&amp;#29699;&amp;#37329;&amp;#23646;&amp;#38136;&amp;#36896;&amp;#26426;&amp;#22120;&amp;#20154;&amp;#34892;&amp;#19994;&amp;#21457;&amp;#23637;&amp;#27010;&amp;#20917;&lt;/span&gt;&lt;/span&gt;&lt;/div&gt;&lt;div&gt;&lt;span style="font-size: small;"&gt;&lt;span style="font-family: Arial;"&gt;&amp;#19968;&amp;#12289;&amp;#20840;&amp;#29699;&amp;#37329;&amp;#23646;&amp;#38136;&amp;#36896;&amp;#26426;&amp;#22120;&amp;#20154;&amp;#34892;&amp;#19994;&amp;#36816;&amp;#33829;&amp;#24577;&amp;#21183;&lt;/span&gt;&lt;/span&gt;&lt;/div&gt;&lt;div&gt;&lt;span style="font-size: small;"&gt;&lt;span style="font-family: Arial;"&gt;&amp;#20108;&amp;#12289;&amp;#20840;&amp;#29699;&amp;#37329;&amp;#23646;&amp;#38136;&amp;#36896;&amp;#26426;&amp;#22120;&amp;#20154;&amp;#34892;&amp;#19994;&amp;#31454;&amp;#20105;&amp;#26684;&amp;#23616;&lt;/span&gt;&lt;/span&gt;&lt;/div&gt;&lt;div&gt;&lt;span style="font-size: small;"&gt;&lt;span style="font-family: Arial;"&gt;&amp;#19977;&amp;#12289; &amp;#20840;&amp;#29699;&amp;#37329;&amp;#23646;&amp;#38136;&amp;#36896;&amp;#26426;&amp;#22120;&amp;#2015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7329;&amp;#23646;&amp;#38136;&amp;#36896;&amp;#26426;&amp;#22120;&amp;#2015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7329;&amp;#23646;&amp;#38136;&amp;#36896;&amp;#26426;&amp;#22120;&amp;#2015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7329;&amp;#23646;&amp;#38136;&amp;#36896;&amp;#26426;&amp;#22120;&amp;#2015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7329;&amp;#23646;&amp;#38136;&amp;#36896;&amp;#26426;&amp;#22120;&amp;#2015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38136;&amp;#36896;&amp;#26426;&amp;#22120;&amp;#20154;&amp;#34892;&amp;#19994;&amp;#32463;&amp;#33829;&amp;#24773;&amp;#20917;&amp;#20998;&amp;#26512;&lt;/b&gt;&lt;/span&gt;&lt;/span&gt;&lt;/div&gt;&lt;div&gt;&lt;span style="font-size: small;"&gt;&lt;span style="font-family: Arial;"&gt;&amp;#31532;&amp;#19968;&amp;#33410; &amp;#37329;&amp;#23646;&amp;#38136;&amp;#36896;&amp;#26426;&amp;#22120;&amp;#2015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7329;&amp;#23646;&amp;#38136;&amp;#36896;&amp;#26426;&amp;#22120;&amp;#2015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7329;&amp;#23646;&amp;#38136;&amp;#36896;&amp;#26426;&amp;#22120;&amp;#20154;&amp;#34892;&amp;#19994;&amp;#20135;&amp;#33021;&amp;#32479;&amp;#35745;&lt;/span&gt;&lt;/span&gt;&lt;/div&gt;&lt;div&gt;&lt;span style="font-size: small;"&gt;&lt;span style="font-family: Arial;"&gt;&amp;#20108;&amp;#12289;2015-2019&amp;#24180;&amp;#20013;&amp;#22269;&amp;#37329;&amp;#23646;&amp;#38136;&amp;#36896;&amp;#26426;&amp;#22120;&amp;#20154;&amp;#34892;&amp;#19994;&amp;#20135;&amp;#37327;&amp;#20998;&amp;#26512;&lt;/span&gt;&lt;/span&gt;&lt;/div&gt;&lt;div&gt;&lt;span style="font-size: small;"&gt;&lt;span style="font-family: Arial;"&gt;&amp;#19977;&amp;#12289;2022-2028&amp;#24180;&amp;#20013;&amp;#22269;&amp;#37329;&amp;#23646;&amp;#38136;&amp;#36896;&amp;#26426;&amp;#22120;&amp;#20154;&amp;#34892;&amp;#19994;&amp;#20135;&amp;#37327;&amp;#39044;&amp;#27979;&amp;#22270;&lt;/span&gt;&lt;/span&gt;&lt;/div&gt;&lt;div&gt;&lt;span style="font-size: small;"&gt;&lt;span style="font-family: Arial;"&gt;&amp;#31532;&amp;#19977;&amp;#33410; &amp;#37329;&amp;#23646;&amp;#38136;&amp;#36896;&amp;#26426;&amp;#22120;&amp;#2015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7329;&amp;#23646;&amp;#38136;&amp;#36896;&amp;#26426;&amp;#22120;&amp;#20154;&amp;#34892;&amp;#19994;&amp;#38656;&amp;#27714;&amp;#32479;&amp;#35745;&lt;/span&gt;&lt;/span&gt;&lt;/div&gt;&lt;div&gt;&lt;span style="font-size: small;"&gt;&lt;span style="font-family: Arial;"&gt;&amp;#20108;&amp;#12289;2015-2019&amp;#24180;&amp;#20013;&amp;#22269;&amp;#37329;&amp;#23646;&amp;#38136;&amp;#36896;&amp;#26426;&amp;#22120;&amp;#2015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7329;&amp;#23646;&amp;#38136;&amp;#36896;&amp;#26426;&amp;#22120;&amp;#20154;&amp;#34892;&amp;#19994;&amp;#38656;&amp;#27714;&amp;#39044;&amp;#27979;&amp;#22270;&lt;/span&gt;&lt;/span&gt;&lt;/div&gt;&lt;div&gt;&lt;span style="font-size: small;"&gt;&lt;span style="font-family: Arial;"&gt;&amp;#31532;&amp;#22235;&amp;#33410; &amp;#37329;&amp;#23646;&amp;#38136;&amp;#36896;&amp;#26426;&amp;#22120;&amp;#2015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7329;&amp;#23646;&amp;#38136;&amp;#36896;&amp;#26426;&amp;#22120;&amp;#2015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7329;&amp;#23646;&amp;#38136;&amp;#36896;&amp;#26426;&amp;#22120;&amp;#2015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7329;&amp;#23646;&amp;#38136;&amp;#36896;&amp;#26426;&amp;#22120;&amp;#2015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7329;&amp;#23646;&amp;#38136;&amp;#36896;&amp;#26426;&amp;#22120;&amp;#20154;&amp;#34892;&amp;#19994;&amp;#20215;&amp;#26684;&amp;#29616;&amp;#29366;&amp;#12289;&amp;#24433;&amp;#21709;&amp;#22240;&amp;#32032;&amp;#2145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7329;&amp;#23646;&amp;#38136;&amp;#36896;&amp;#26426;&amp;#22120;&amp;#20154;&amp;#34892;&amp;#19994;&amp;#20215;&amp;#26684;&amp;#22238;&amp;#39038;&lt;/span&gt;&lt;/span&gt;&lt;/div&gt;&lt;div&gt;&lt;span style="font-size: small;"&gt;&lt;span style="font-family: Arial;"&gt;&amp;#20108;&amp;#12289;&amp;#20013;&amp;#22269;&amp;#37329;&amp;#23646;&amp;#38136;&amp;#36896;&amp;#26426;&amp;#22120;&amp;#2015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7329;&amp;#23646;&amp;#38136;&amp;#36896;&amp;#26426;&amp;#22120;&amp;#2015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7329;&amp;#23646;&amp;#38136;&amp;#36896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7329;&amp;#23646;&amp;#38136;&amp;#36896;&amp;#26426;&amp;#22120;&amp;#20154;&amp;#25152;&amp;#23646;&amp;#34892;&amp;#19994;&amp;#36827;&amp;#21475;&amp;#20998;&amp;#26512;&lt;/span&gt;&lt;/span&gt;&lt;/div&gt;&lt;div&gt;&lt;span style="font-size: small;"&gt;&lt;span style="font-family: Arial;"&gt;&amp;#19968;&amp;#12289;2015-2019&amp;#24180;&amp;#37329;&amp;#23646;&amp;#38136;&amp;#36896;&amp;#26426;&amp;#22120;&amp;#2015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7329;&amp;#23646;&amp;#38136;&amp;#36896;&amp;#26426;&amp;#22120;&amp;#2015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7329;&amp;#23646;&amp;#38136;&amp;#36896;&amp;#26426;&amp;#22120;&amp;#2015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7329;&amp;#23646;&amp;#38136;&amp;#36896;&amp;#26426;&amp;#22120;&amp;#2015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7329;&amp;#23646;&amp;#38136;&amp;#36896;&amp;#26426;&amp;#22120;&amp;#2015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7329;&amp;#23646;&amp;#38136;&amp;#36896;&amp;#26426;&amp;#22120;&amp;#20154;&amp;#25152;&amp;#23646;&amp;#34892;&amp;#19994;&amp;#20986;&amp;#21475;&amp;#20998;&amp;#26512;&lt;/span&gt;&lt;/span&gt;&lt;/div&gt;&lt;div&gt;&lt;span style="font-size: small;"&gt;&lt;span style="font-family: Arial;"&gt;&amp;#19968;&amp;#12289;2015-2019&amp;#24180;&amp;#37329;&amp;#23646;&amp;#38136;&amp;#36896;&amp;#26426;&amp;#22120;&amp;#2015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7329;&amp;#23646;&amp;#38136;&amp;#36896;&amp;#26426;&amp;#22120;&amp;#2015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7329;&amp;#23646;&amp;#38136;&amp;#36896;&amp;#26426;&amp;#22120;&amp;#2015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7329;&amp;#23646;&amp;#38136;&amp;#36896;&amp;#26426;&amp;#22120;&amp;#2015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7329;&amp;#23646;&amp;#38136;&amp;#36896;&amp;#26426;&amp;#22120;&amp;#2015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38136;&amp;#36896;&amp;#26426;&amp;#22120;&amp;#2015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7329;&amp;#23646;&amp;#38136;&amp;#36896;&amp;#26426;&amp;#22120;&amp;#2015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7329;&amp;#23646;&amp;#38136;&amp;#36896;&amp;#26426;&amp;#22120;&amp;#2015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7329;&amp;#23646;&amp;#38136;&amp;#36896;&amp;#26426;&amp;#22120;&amp;#2015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7329;&amp;#23646;&amp;#38136;&amp;#36896;&amp;#26426;&amp;#22120;&amp;#2015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7329;&amp;#23646;&amp;#38136;&amp;#36896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7329;&amp;#23646;&amp;#38136;&amp;#36896;&amp;#26426;&amp;#22120;&amp;#2015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7329;&amp;#23646;&amp;#38136;&amp;#36896;&amp;#26426;&amp;#22120;&amp;#2015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7329;&amp;#23646;&amp;#38136;&amp;#36896;&amp;#26426;&amp;#22120;&amp;#2015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7329;&amp;#23646;&amp;#38136;&amp;#36896;&amp;#26426;&amp;#22120;&amp;#2015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7329;&amp;#23646;&amp;#38136;&amp;#36896;&amp;#26426;&amp;#22120;&amp;#2015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38136;&amp;#36896;&amp;#26426;&amp;#22120;&amp;#2015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7329;&amp;#23646;&amp;#38136;&amp;#36896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38136;&amp;#36896;&amp;#26426;&amp;#22120;&amp;#2015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7329;&amp;#23646;&amp;#38136;&amp;#36896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7329;&amp;#23646;&amp;#38136;&amp;#36896;&amp;#26426;&amp;#22120;&amp;#2015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7329;&amp;#23646;&amp;#38136;&amp;#36896;&amp;#26426;&amp;#22120;&amp;#2015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7329;&amp;#23646;&amp;#38136;&amp;#36896;&amp;#26426;&amp;#22120;&amp;#2015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7329;&amp;#23646;&amp;#38136;&amp;#36896;&amp;#26426;&amp;#22120;&amp;#2015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7329;&amp;#23646;&amp;#38136;&amp;#36896;&amp;#26426;&amp;#22120;&amp;#2015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7329;&amp;#23646;&amp;#38136;&amp;#36896;&amp;#26426;&amp;#22120;&amp;#2015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7329;&amp;#23646;&amp;#38136;&amp;#36896;&amp;#26426;&amp;#22120;&amp;#2015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7329;&amp;#23646;&amp;#38136;&amp;#36896;&amp;#26426;&amp;#22120;&amp;#2015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FANU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KUK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Yaskaw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ABB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19978;&amp;#28023;&amp;#26032;&amp;#26102;&amp;#36798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Nachi Robotic System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38136;&amp;#36896;&amp;#26426;&amp;#22120;&amp;#20154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7329;&amp;#23646;&amp;#38136;&amp;#36896;&amp;#26426;&amp;#22120;&amp;#20154;&amp;#34892;&amp;#19994;&amp;#25237;&amp;#36164;&amp;#22238;&amp;#39038;&lt;/span&gt;&lt;/span&gt;&lt;/div&gt;&lt;div&gt;&lt;span style="font-size: small;"&gt;&lt;span style="font-family: Arial;"&gt;&amp;#19968;&amp;#12289;&amp;#37329;&amp;#23646;&amp;#38136;&amp;#36896;&amp;#26426;&amp;#22120;&amp;#2015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7329;&amp;#23646;&amp;#38136;&amp;#36896;&amp;#26426;&amp;#22120;&amp;#2015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7329;&amp;#23646;&amp;#38136;&amp;#36896;&amp;#26426;&amp;#22120;&amp;#2015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7329;&amp;#23646;&amp;#38136;&amp;#36896;&amp;#26426;&amp;#22120;&amp;#20154;&amp;#34892;&amp;#19994;&amp;#21457;&amp;#23637;&amp;#36235;&amp;#21183;&amp;#39044;&amp;#27979;&lt;/span&gt;&lt;/span&gt;&lt;/div&gt;&lt;div&gt;&lt;span style="font-size: small;"&gt;&lt;span style="font-family: Arial;"&gt;&amp;#19968;&amp;#12289;&amp;#37329;&amp;#23646;&amp;#38136;&amp;#36896;&amp;#26426;&amp;#22120;&amp;#20154;&amp;#34892;&amp;#19994;&amp;#21457;&amp;#23637;&amp;#39537;&amp;#21160;&amp;#22240;&amp;#32032;&amp;#20998;&amp;#26512;&lt;/span&gt;&lt;/span&gt;&lt;/div&gt;&lt;div&gt;&lt;span style="font-size: small;"&gt;&lt;span style="font-family: Arial;"&gt;&amp;#20108;&amp;#12289;&amp;#37329;&amp;#23646;&amp;#38136;&amp;#36896;&amp;#26426;&amp;#22120;&amp;#20154;&amp;#34892;&amp;#19994;&amp;#21457;&amp;#23637;&amp;#36235;&amp;#21183;&amp;#39044;&amp;#27979;&lt;/span&gt;&lt;/span&gt;&lt;/div&gt;&lt;div&gt;&lt;span style="font-size: small;"&gt;&lt;span style="font-family: Arial;"&gt;&amp;#19977;&amp;#12289;&amp;#37329;&amp;#23646;&amp;#38136;&amp;#36896;&amp;#26426;&amp;#22120;&amp;#2015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7329;&amp;#23646;&amp;#38136;&amp;#36896;&amp;#26426;&amp;#22120;&amp;#2015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7329;&amp;#23646;&amp;#38136;&amp;#36896;&amp;#26426;&amp;#22120;&amp;#20154;&amp;#34892;&amp;#19994;&amp;#25237;&amp;#36164;&amp;#29616;&amp;#29366;&amp;#21450;&amp;#24314;&amp;#35758;&lt;/span&gt;&lt;/span&gt;&lt;/div&gt;&lt;div&gt;&lt;span style="font-size: small;"&gt;&lt;span style="font-family: Arial;"&gt;&amp;#19968;&amp;#12289; &amp;#37329;&amp;#23646;&amp;#38136;&amp;#36896;&amp;#26426;&amp;#22120;&amp;#20154;&amp;#34892;&amp;#19994;&amp;#25237;&amp;#36164;&amp;#39033;&amp;#30446;&amp;#20998;&amp;#26512;&lt;/span&gt;&lt;/span&gt;&lt;/div&gt;&lt;div&gt;&lt;span style="font-size: small;"&gt;&lt;span style="font-family: Arial;"&gt;&amp;#20108;&amp;#12289; &amp;#37329;&amp;#23646;&amp;#38136;&amp;#36896;&amp;#26426;&amp;#22120;&amp;#20154;&amp;#34892;&amp;#19994;&amp;#25237;&amp;#36164;&amp;#26426;&amp;#36935;&amp;#20998;&amp;#26512;&lt;/span&gt;&lt;/span&gt;&lt;/div&gt;&lt;div&gt;&lt;span style="font-size: small;"&gt;&lt;span style="font-family: Arial;"&gt;&amp;#19977;&amp;#12289; &amp;#37329;&amp;#23646;&amp;#38136;&amp;#36896;&amp;#26426;&amp;#22120;&amp;#20154;&amp;#34892;&amp;#19994;&amp;#25237;&amp;#36164;&amp;#39118;&amp;#38505;&amp;#35686;&amp;#31034;&lt;/span&gt;&lt;/span&gt;&lt;/div&gt;&lt;div&gt;&lt;span style="font-size: small;"&gt;&lt;span style="font-family: Arial;"&gt;&amp;#22235;&amp;#12289; &amp;#37329;&amp;#23646;&amp;#38136;&amp;#36896;&amp;#26426;&amp;#22120;&amp;#2015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15.html"&gt;http://www.cction.com/report/202204/284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